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дитель МАДОУ № 95: 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дителем МАДОУ № 95 является муниципальное образование город Казань. 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ункции и полномочия учредителя Учреждения осуществляют: 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тет земельных и имущественных отношений Исполнительного комитета муниципального образования г.Казани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ул. Баумана, 52/ 7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: с 9-00 до 18-00 (кроме субботы и воскресенья)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ые дни: вторник, четверг с 14-00 до 17-00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43) 292-32-44, Факс: (843) 292-30-54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kzio.kzn@tatar.ru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kzio.kzn.ru/</w:t>
        </w:r>
      </w:hyperlink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образования г. Казань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420011 г. Казань, ул. Большая Красная, д. 1</w:t>
      </w:r>
    </w:p>
    <w:p>
      <w:pPr>
        <w:pStyle w:val="Normal"/>
        <w:spacing w:lineRule="atLeast" w:line="376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 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guo-kzn@y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: 292-70-50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www.kazanmc.ru</w:t>
        </w:r>
      </w:hyperlink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:</w:t>
      </w:r>
    </w:p>
    <w:p>
      <w:pPr>
        <w:pStyle w:val="Normal"/>
        <w:spacing w:lineRule="atLeast" w:line="376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</w:t>
      </w:r>
    </w:p>
    <w:p>
      <w:pPr>
        <w:pStyle w:val="Normal"/>
        <w:spacing w:lineRule="atLeast" w:line="376" w:before="28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а Светлана Николаевна</w:t>
      </w:r>
    </w:p>
    <w:p>
      <w:pPr>
        <w:pStyle w:val="Normal"/>
        <w:spacing w:lineRule="atLeast" w:line="376" w:before="28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дошкольного образования т.: 292-36-6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io.kzn.ru/" TargetMode="External"/><Relationship Id="rId3" Type="http://schemas.openxmlformats.org/officeDocument/2006/relationships/hyperlink" Target="mailto:guo-kzn@ya.ru" TargetMode="External"/><Relationship Id="rId4" Type="http://schemas.openxmlformats.org/officeDocument/2006/relationships/hyperlink" Target="http://www.kazanm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0:00Z</dcterms:created>
  <dc:creator>luda</dc:creator>
  <dc:description/>
  <cp:keywords/>
  <dc:language>en-US</dc:language>
  <cp:lastModifiedBy>Admin</cp:lastModifiedBy>
  <dcterms:modified xsi:type="dcterms:W3CDTF">2019-10-28T09:47:00Z</dcterms:modified>
  <cp:revision>3</cp:revision>
  <dc:subject/>
  <dc:title/>
</cp:coreProperties>
</file>